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7710</wp:posOffset>
                </wp:positionH>
                <wp:positionV relativeFrom="margin">
                  <wp:posOffset>-448310</wp:posOffset>
                </wp:positionV>
                <wp:extent cx="8901430" cy="974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1360" cy="9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ТАРСТАНСКАЯ РЕСПУБЛИКАНСКАЯ ОРГАНИЗАЦИЯ ПРОФСОЮ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3333FF"/>
                                <w:lang w:val="ru-RU" w:bidi="ar-SA"/>
                              </w:rPr>
                              <w:t xml:space="preserve">О ПОРЯДКЕ И УСЛОВИЯХ ПРИСВОЕНИЯ ЗВАНИЯ «ВЕТЕРАН ТРУДА».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3pt;margin-top:-35.3pt;width:700.85pt;height:76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ТАРСТАНСКАЯ РЕСПУБЛИКАНСКАЯ ОРГАНИЗАЦИЯ ПРОФСОЮ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3333FF"/>
                          <w:lang w:val="ru-RU" w:bidi="ar-SA"/>
                        </w:rPr>
                        <w:t xml:space="preserve">О ПОРЯДКЕ И УСЛОВИЯХ ПРИСВОЕНИЯ ЗВАНИЯ «ВЕТЕРАН ТРУДА»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495935</wp:posOffset>
            </wp:positionV>
            <wp:extent cx="854710" cy="934085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528"/>
      </w:tblGrid>
      <w:tr>
        <w:trPr>
          <w:trHeight w:val="8584" w:hRule="atLeast"/>
        </w:trPr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Уважаемые коллеги!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 xml:space="preserve">   </w:t>
            </w:r>
            <w:r>
              <w:rPr>
                <w:b/>
                <w:color w:val="3333FF"/>
                <w:sz w:val="18"/>
                <w:szCs w:val="18"/>
              </w:rPr>
              <w:t xml:space="preserve">Вступил в силу Закон Республики Татарстан от 30 июня 2011 года № 33-ЗРТ  «О порядке и условиях присвоения звания «Ветеран труда»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Предлагаем ознакомиться с извлечениями  из данного закон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ind w:left="644" w:hanging="0"/>
              <w:jc w:val="both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ЗВАНИЕ «ВЕТЕРАН ТРУДА ПРИСВАИВАЕТСЯ </w:t>
            </w:r>
            <w:bookmarkStart w:id="0" w:name="sub_1011"/>
          </w:p>
          <w:p>
            <w:pPr>
              <w:pStyle w:val="Normal"/>
              <w:ind w:firstLine="284"/>
              <w:jc w:val="both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лицам, награжденным орденами или медалями, либо удостоенным почетных званий СССР или Российской Федерации, </w:t>
            </w:r>
            <w:r>
              <w:rPr>
                <w:b/>
                <w:sz w:val="18"/>
                <w:szCs w:val="18"/>
              </w:rPr>
              <w:t>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      </w:r>
            <w:bookmarkStart w:id="1" w:name="sub_1012"/>
            <w:bookmarkEnd w:id="0"/>
          </w:p>
          <w:p>
            <w:pPr>
              <w:pStyle w:val="Normal"/>
              <w:ind w:firstLine="284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лицам,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      </w:r>
            <w:bookmarkStart w:id="2" w:name="sub_102"/>
            <w:bookmarkEnd w:id="1"/>
          </w:p>
          <w:p>
            <w:pPr>
              <w:pStyle w:val="Normal"/>
              <w:ind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д ведомственными знаками отличия в труде в настоящем Законе понимаются награды, в том числе почетные грамоты, дипломы, нагрудные и почетные знаки, звания почетных и заслуженных работников отрасли (ведомства), учрежденные за заслуги и достижения в труде органами государственной власти и иными государственными органами СССР, РСФСР, Российской Федерации, центральными органами общественных объединений и организаций СССР, РСФСР, Российской Федерации, участвующими (участвовавшими) в осуществлении государственных (ведомственных) функций</w:t>
            </w:r>
            <w:r>
              <w:rPr>
                <w:sz w:val="18"/>
                <w:szCs w:val="18"/>
              </w:rPr>
              <w:t>. Перечень указанных органов определяется в порядке и на условиях, установленных Кабинетом Министров Республики Татарстан.</w:t>
            </w:r>
            <w:bookmarkStart w:id="3" w:name="sub_2"/>
            <w:bookmarkEnd w:id="2"/>
          </w:p>
          <w:p>
            <w:pPr>
              <w:pStyle w:val="Normal"/>
              <w:ind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Документы, необходимые для присвоения звания "Ветеран труда"</w:t>
            </w:r>
          </w:p>
          <w:p>
            <w:pPr>
              <w:pStyle w:val="Normal"/>
              <w:ind w:firstLine="720"/>
              <w:jc w:val="both"/>
              <w:rPr/>
            </w:pPr>
            <w:bookmarkStart w:id="4" w:name="sub_201"/>
            <w:bookmarkEnd w:id="3"/>
            <w:bookmarkEnd w:id="4"/>
            <w:r>
              <w:rPr>
                <w:sz w:val="18"/>
                <w:szCs w:val="18"/>
              </w:rPr>
              <w:t>1. Лица представляют в территориальный орган социальной защиты по месту постоянного жительства следующие документы: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5" w:name="sub_201"/>
            <w:bookmarkStart w:id="6" w:name="sub_2011"/>
            <w:bookmarkEnd w:id="5"/>
            <w:bookmarkEnd w:id="6"/>
            <w:r>
              <w:rPr>
                <w:sz w:val="18"/>
                <w:szCs w:val="18"/>
              </w:rPr>
              <w:t>1) заявление о присвоении звания "Ветеран труда" по форме, утвержденной органом исполнительной власти Республики Татарстан, уполномоченным в области социальной защиты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7" w:name="sub_2011"/>
            <w:bookmarkStart w:id="8" w:name="sub_2011"/>
            <w:bookmarkEnd w:id="8"/>
          </w:p>
        </w:tc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393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9" w:name="sub_2012"/>
            <w:bookmarkStart w:id="10" w:name="sub_202"/>
            <w:bookmarkStart w:id="11" w:name="sub_2022"/>
            <w:bookmarkEnd w:id="9"/>
            <w:bookmarkEnd w:id="10"/>
            <w:bookmarkEnd w:id="11"/>
            <w:r>
              <w:rPr>
                <w:sz w:val="18"/>
                <w:szCs w:val="18"/>
              </w:rPr>
              <w:t>2) копию паспорта или иного документа, удостоверяющего личность гражданина;</w:t>
            </w:r>
          </w:p>
          <w:p>
            <w:pPr>
              <w:pStyle w:val="Normal"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12" w:name="sub_2012"/>
            <w:bookmarkStart w:id="13" w:name="sub_2013"/>
            <w:bookmarkEnd w:id="12"/>
            <w:bookmarkEnd w:id="13"/>
            <w:r>
              <w:rPr>
                <w:sz w:val="18"/>
                <w:szCs w:val="18"/>
              </w:rPr>
              <w:t>3) фотографию размером 3 х 4 см;</w:t>
            </w:r>
          </w:p>
          <w:p>
            <w:pPr>
              <w:pStyle w:val="Normal"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14" w:name="sub_2013"/>
            <w:bookmarkStart w:id="15" w:name="sub_2014"/>
            <w:bookmarkEnd w:id="14"/>
            <w:bookmarkEnd w:id="15"/>
            <w:r>
              <w:rPr>
                <w:sz w:val="18"/>
                <w:szCs w:val="18"/>
              </w:rPr>
              <w:t xml:space="preserve">4) копии документов, указанных в </w:t>
            </w:r>
            <w:hyperlink w:anchor="sub_20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частях 2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w:anchor="sub_20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3</w:t>
              </w:r>
            </w:hyperlink>
            <w:r>
              <w:rPr>
                <w:sz w:val="18"/>
                <w:szCs w:val="18"/>
              </w:rPr>
              <w:t xml:space="preserve"> настоящей статьи.</w:t>
            </w:r>
          </w:p>
          <w:p>
            <w:pPr>
              <w:pStyle w:val="Normal"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16" w:name="sub_2014"/>
            <w:bookmarkEnd w:id="16"/>
            <w:r>
              <w:rPr>
                <w:sz w:val="18"/>
                <w:szCs w:val="18"/>
              </w:rPr>
              <w:t xml:space="preserve">2. Лица, указанные в </w:t>
            </w:r>
            <w:hyperlink w:anchor="sub_101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пункте 1 части 1 статьи 1</w:t>
              </w:r>
            </w:hyperlink>
            <w:r>
              <w:rPr>
                <w:sz w:val="18"/>
                <w:szCs w:val="18"/>
              </w:rPr>
              <w:t xml:space="preserve"> настоящего Закона, представляют копии документов, подтверждающих:</w:t>
            </w:r>
          </w:p>
          <w:p>
            <w:pPr>
              <w:pStyle w:val="Normal"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17" w:name="sub_202"/>
            <w:bookmarkStart w:id="18" w:name="sub_2021"/>
            <w:bookmarkEnd w:id="17"/>
            <w:bookmarkEnd w:id="18"/>
            <w:r>
              <w:rPr>
                <w:sz w:val="18"/>
                <w:szCs w:val="18"/>
              </w:rPr>
              <w:t>1) награждение орденами или медалями, либо присвоение почетных званий СССР или Российской Федерации, либо награждение ведомственными знаками отличия в труде;</w:t>
            </w:r>
          </w:p>
          <w:p>
            <w:pPr>
              <w:pStyle w:val="Normal"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19" w:name="sub_2021"/>
            <w:bookmarkStart w:id="20" w:name="sub_2021"/>
            <w:bookmarkEnd w:id="20"/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трудового стажа, необходимого для назначения пенсии по старости или за выслугу лет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" w:name="sub_2022"/>
            <w:bookmarkStart w:id="22" w:name="sub_3"/>
            <w:bookmarkStart w:id="23" w:name="sub_2022"/>
            <w:bookmarkStart w:id="24" w:name="sub_3"/>
            <w:bookmarkEnd w:id="23"/>
            <w:bookmarkEnd w:id="24"/>
          </w:p>
          <w:p>
            <w:pPr>
              <w:pStyle w:val="Normal"/>
              <w:ind w:firstLine="720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  <w:t>Порядок рассмотрения документов, необходимых для присвоения звания "Ветеран труда", территориальными органами социальной защит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3333FF"/>
                <w:sz w:val="18"/>
                <w:szCs w:val="18"/>
              </w:rPr>
            </w:pPr>
            <w:r>
              <w:rPr>
                <w:b/>
                <w:color w:val="3333FF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25" w:name="sub_3"/>
            <w:bookmarkStart w:id="26" w:name="sub_301"/>
            <w:bookmarkEnd w:id="25"/>
            <w:bookmarkEnd w:id="26"/>
            <w:r>
              <w:rPr>
                <w:sz w:val="18"/>
                <w:szCs w:val="18"/>
              </w:rPr>
              <w:t xml:space="preserve">1. Территориальный орган социальной защиты по месту постоянного жительства заявителя в 20-дневный срок со дня поступления заявления о присвоении звания "Ветеран труда" с прилагаемыми документами, указанными в </w:t>
            </w:r>
            <w:hyperlink w:anchor="sub_20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части 1 статьи 2</w:t>
              </w:r>
            </w:hyperlink>
            <w:r>
              <w:rPr>
                <w:sz w:val="18"/>
                <w:szCs w:val="18"/>
              </w:rPr>
              <w:t xml:space="preserve"> настоящего Закона:</w:t>
            </w:r>
          </w:p>
          <w:p>
            <w:pPr>
              <w:pStyle w:val="Normal"/>
              <w:ind w:firstLine="720"/>
              <w:jc w:val="both"/>
              <w:rPr/>
            </w:pPr>
            <w:bookmarkStart w:id="27" w:name="sub_301"/>
            <w:bookmarkStart w:id="28" w:name="sub_3011"/>
            <w:bookmarkEnd w:id="27"/>
            <w:bookmarkEnd w:id="28"/>
            <w:r>
              <w:rPr>
                <w:sz w:val="18"/>
                <w:szCs w:val="18"/>
              </w:rPr>
              <w:t>1) осуществляет проверку представленных документов, необходимых для присвоения звания "Ветеран труда"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29" w:name="sub_3011"/>
            <w:bookmarkStart w:id="30" w:name="sub_3013"/>
            <w:bookmarkEnd w:id="29"/>
            <w:bookmarkEnd w:id="30"/>
            <w:r>
              <w:rPr>
                <w:sz w:val="18"/>
                <w:szCs w:val="18"/>
              </w:rPr>
              <w:t>3) направляет в орган исполнительной власти Республики Татарстан, уполномоченный в области социальной защиты, письмо-ходатайство о присвоении звания "Ветеран труда" с копией утвержденной руководителем территориального органа социальной защиты ведомости учета лиц, претендующих на это звание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31" w:name="sub_3013"/>
            <w:bookmarkStart w:id="32" w:name="sub_3014"/>
            <w:bookmarkEnd w:id="31"/>
            <w:bookmarkEnd w:id="32"/>
            <w:r>
              <w:rPr>
                <w:sz w:val="18"/>
                <w:szCs w:val="18"/>
              </w:rPr>
              <w:t>4) отказывает в приеме документов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bookmarkStart w:id="33" w:name="sub_3014"/>
            <w:bookmarkStart w:id="34" w:name="sub_302"/>
            <w:bookmarkEnd w:id="33"/>
            <w:bookmarkEnd w:id="34"/>
            <w:r>
              <w:rPr>
                <w:b/>
                <w:color w:val="C00000"/>
                <w:sz w:val="16"/>
                <w:szCs w:val="16"/>
              </w:rPr>
              <w:t>ПРИЧИНАМИ ОТКАЗА В ПРИЕМЕ ДОКУМЕНТОВ ДЛЯ ПРИСВОЕНИЯ ЗВАНИЯ "ВЕТЕРАН ТРУДА" ЯВЛЯЮТСЯ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35" w:name="sub_302"/>
            <w:bookmarkStart w:id="36" w:name="sub_3021"/>
            <w:bookmarkEnd w:id="35"/>
            <w:bookmarkEnd w:id="36"/>
            <w:r>
              <w:rPr>
                <w:sz w:val="18"/>
                <w:szCs w:val="18"/>
              </w:rPr>
              <w:t xml:space="preserve">1) отсутствие документов, подтверждающих основания для присвоения звания "Ветеран труда", перечисленные в </w:t>
            </w:r>
            <w:hyperlink w:anchor="sub_101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w:anchor="sub_101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2 статьи 1</w:t>
              </w:r>
            </w:hyperlink>
            <w:r>
              <w:rPr>
                <w:sz w:val="18"/>
                <w:szCs w:val="18"/>
              </w:rPr>
              <w:t xml:space="preserve"> настоящего Закона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7" w:name="sub_3021"/>
            <w:bookmarkStart w:id="38" w:name="sub_3021"/>
            <w:bookmarkEnd w:id="38"/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9" w:name="sub_3022"/>
            <w:bookmarkStart w:id="40" w:name="sub_303"/>
            <w:bookmarkStart w:id="41" w:name="sub_7"/>
            <w:bookmarkStart w:id="42" w:name="sub_3022"/>
            <w:bookmarkStart w:id="43" w:name="sub_303"/>
            <w:bookmarkStart w:id="44" w:name="sub_7"/>
            <w:bookmarkEnd w:id="42"/>
            <w:bookmarkEnd w:id="43"/>
            <w:bookmarkEnd w:id="44"/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едставление заявителем документов, оформленных с нарушением требований, установленных настоящим Законом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45" w:name="sub_3022"/>
            <w:bookmarkStart w:id="46" w:name="sub_3023"/>
            <w:bookmarkEnd w:id="45"/>
            <w:bookmarkEnd w:id="46"/>
            <w:r>
              <w:rPr>
                <w:sz w:val="18"/>
                <w:szCs w:val="18"/>
              </w:rPr>
              <w:t>3) недостоверность представленных документов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47" w:name="sub_3023"/>
            <w:bookmarkEnd w:id="47"/>
            <w:r>
              <w:rPr>
                <w:sz w:val="18"/>
                <w:szCs w:val="18"/>
              </w:rPr>
              <w:t>3. Уведомление об отказе в приеме документов в пятидневный срок после принятия соответствующего решения направляется территориальным органом социальной защиты по месту постоянного жительства заявителя с указанием причин отказа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48" w:name="sub_303"/>
            <w:bookmarkEnd w:id="48"/>
            <w:r>
              <w:rPr>
                <w:sz w:val="18"/>
                <w:szCs w:val="18"/>
              </w:rPr>
              <w:t>4. Решение территориального органа социальной защиты об отказе в приеме документов лицу, претендующему на присвоение звания "Ветеран труда", может быть обжаловано в орган исполнительной власти Республики Татарстан, уполномоченный в области социальной защиты, либо в суд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ПЕРЕХОДНЫЕ ПОЛОЖЕН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C00000"/>
                <w:sz w:val="16"/>
                <w:szCs w:val="18"/>
              </w:rPr>
            </w:pPr>
            <w:r>
              <w:rPr>
                <w:b/>
                <w:color w:val="C00000"/>
                <w:sz w:val="16"/>
                <w:szCs w:val="18"/>
              </w:rPr>
            </w:r>
            <w:bookmarkStart w:id="49" w:name="sub_7"/>
            <w:bookmarkStart w:id="50" w:name="sub_701"/>
            <w:bookmarkStart w:id="51" w:name="sub_7"/>
            <w:bookmarkStart w:id="52" w:name="sub_701"/>
            <w:bookmarkEnd w:id="51"/>
            <w:bookmarkEnd w:id="52"/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1. Лица, получающие меры социальной поддержки ветеранов труда в соответствии </w:t>
            </w:r>
            <w:r>
              <w:rPr>
                <w:sz w:val="18"/>
                <w:szCs w:val="18"/>
              </w:rPr>
              <w:t xml:space="preserve">с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Республики Татарстан от 8 декабря 2004 года N 63-ЗРТ "Об адресной социальной поддержке населения в Республике Татарстан" и не имеющие удостоверения "Ветеран труда" на день </w:t>
            </w:r>
            <w:hyperlink w:anchor="sub_90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вступления в силу</w:t>
              </w:r>
            </w:hyperlink>
            <w:r>
              <w:rPr>
                <w:sz w:val="18"/>
                <w:szCs w:val="18"/>
              </w:rPr>
              <w:t xml:space="preserve"> настоящего Закона, для получения удостоверения соответствующего образца представляют в территориальный орган социальной защиты по месту постоянного жительства: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53" w:name="sub_701"/>
            <w:bookmarkStart w:id="54" w:name="sub_7011"/>
            <w:bookmarkEnd w:id="53"/>
            <w:bookmarkEnd w:id="54"/>
            <w:r>
              <w:rPr>
                <w:sz w:val="18"/>
                <w:szCs w:val="18"/>
              </w:rPr>
              <w:t>1) заявление по форме, утвержденной органом исполнительной власти Республики Татарстан, уполномоченным в области социальной защиты;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55" w:name="sub_7011"/>
            <w:bookmarkStart w:id="56" w:name="sub_7012"/>
            <w:bookmarkEnd w:id="55"/>
            <w:bookmarkEnd w:id="56"/>
            <w:r>
              <w:rPr>
                <w:sz w:val="18"/>
                <w:szCs w:val="18"/>
              </w:rPr>
              <w:t>2) копию паспорта или иного документа, удостоверяющего личность гражданина;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57" w:name="sub_7012"/>
            <w:bookmarkStart w:id="58" w:name="sub_7013"/>
            <w:bookmarkEnd w:id="57"/>
            <w:bookmarkEnd w:id="58"/>
            <w:r>
              <w:rPr>
                <w:sz w:val="18"/>
                <w:szCs w:val="18"/>
              </w:rPr>
              <w:t>3) фотографию размером 3 х 4 см;</w:t>
            </w:r>
          </w:p>
          <w:p>
            <w:pPr>
              <w:pStyle w:val="Normal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bookmarkStart w:id="59" w:name="sub_7013"/>
            <w:bookmarkStart w:id="60" w:name="sub_7014"/>
            <w:bookmarkEnd w:id="59"/>
            <w:bookmarkEnd w:id="60"/>
            <w:r>
              <w:rPr>
                <w:sz w:val="18"/>
                <w:szCs w:val="18"/>
              </w:rPr>
              <w:t>4) справку о праве на получение мер социальной поддержки, выданную территориальным органом социальной защиты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7"/>
                <w:szCs w:val="17"/>
              </w:rPr>
            </w:pPr>
            <w:bookmarkStart w:id="61" w:name="sub_7014"/>
            <w:bookmarkStart w:id="62" w:name="sub_702"/>
            <w:bookmarkEnd w:id="61"/>
            <w:r>
              <w:rPr>
                <w:sz w:val="18"/>
                <w:szCs w:val="18"/>
              </w:rPr>
              <w:t xml:space="preserve">2. Удостоверения "Ветеран труда", выданные до </w:t>
            </w:r>
            <w:hyperlink w:anchor="sub_901">
              <w:r>
                <w:rPr>
                  <w:rStyle w:val="InternetLink"/>
                  <w:b/>
                  <w:b/>
                  <w:bCs/>
                  <w:color w:val="000000"/>
                  <w:sz w:val="18"/>
                  <w:szCs w:val="18"/>
                </w:rPr>
                <w:t>вступления в силу</w:t>
              </w:r>
            </w:hyperlink>
            <w:r>
              <w:rPr>
                <w:sz w:val="18"/>
                <w:szCs w:val="18"/>
              </w:rPr>
              <w:t xml:space="preserve"> настоящего Закона, сохраняют свое действие.</w:t>
            </w:r>
            <w:bookmarkEnd w:id="62"/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60" w:hanging="0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84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64" w:right="0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2063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1:00Z</dcterms:created>
  <dc:creator>User21</dc:creator>
  <dc:description/>
  <cp:keywords/>
  <dc:language>en-US</dc:language>
  <cp:lastModifiedBy>Admin</cp:lastModifiedBy>
  <cp:lastPrinted>2011-11-18T15:16:00Z</cp:lastPrinted>
  <dcterms:modified xsi:type="dcterms:W3CDTF">2012-11-01T17:59:00Z</dcterms:modified>
  <cp:revision>4</cp:revision>
  <dc:subject/>
  <dc:title/>
</cp:coreProperties>
</file>